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COMPTE RENDU DE LA REUNION DU CONSEIL MUNICIPAL DU 27 FEVRIER 2012</w:t>
      </w:r>
    </w:p>
    <w:p>
      <w:pPr>
        <w:pStyle w:val="Normal"/>
        <w:spacing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ind w:firstLine="708"/>
        <w:jc w:val="both"/>
        <w:rPr/>
      </w:pPr>
      <w:r>
        <w:rPr>
          <w:rFonts w:cs="Times New Roman" w:ascii="Times New Roman" w:hAnsi="Times New Roman"/>
        </w:rPr>
        <w:t>Le vingt sept février deux mil douze à vingt heures, le Conseil Municipal, dûment convoqué, s’est réuni à la Mairie, sous la présidence de Stéphane GUILHERMET, Maire.</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Etaient présents</w:t>
      </w:r>
      <w:r>
        <w:rPr>
          <w:rFonts w:cs="Times New Roman" w:ascii="Times New Roman" w:hAnsi="Times New Roman"/>
        </w:rPr>
        <w:t> : M. RETUREAU, Mmes GAILLIARD, BOURGEOIS, adjoints,</w:t>
      </w:r>
    </w:p>
    <w:p>
      <w:pPr>
        <w:pStyle w:val="Normal"/>
        <w:spacing w:lineRule="auto" w:line="240" w:before="0" w:after="0"/>
        <w:jc w:val="both"/>
        <w:rPr/>
      </w:pPr>
      <w:r>
        <w:rPr>
          <w:rFonts w:cs="Times New Roman" w:ascii="Times New Roman" w:hAnsi="Times New Roman"/>
        </w:rPr>
        <w:t>Mme FREI, MM. DESCHAMPS, LEDUC, Mme BARBARIN, MM. GENTIT, BELLE, FEUGIER, DAVID, Mme TROUILLET.</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u w:val="single"/>
        </w:rPr>
        <w:t>Etaient absents</w:t>
      </w:r>
      <w:r>
        <w:rPr>
          <w:rFonts w:cs="Times New Roman" w:ascii="Times New Roman" w:hAnsi="Times New Roman"/>
        </w:rPr>
        <w:t xml:space="preserve"> : Mme MARCHAND, MM. VIAL, BURDEYRON, JULLIN, M. VILLARD Mme CHARBONNIER-MOUNI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rétaire de séance</w:t>
      </w:r>
      <w:r>
        <w:rPr>
          <w:rFonts w:cs="Times New Roman" w:ascii="Times New Roman" w:hAnsi="Times New Roman"/>
        </w:rPr>
        <w:t> : Mme BOURGEOI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Date de convocation</w:t>
      </w:r>
      <w:r>
        <w:rPr>
          <w:rFonts w:cs="Times New Roman" w:ascii="Times New Roman" w:hAnsi="Times New Roman"/>
        </w:rPr>
        <w:t xml:space="preserve"> : 21 février 2012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OIRIE :</w:t>
      </w:r>
    </w:p>
    <w:p>
      <w:pPr>
        <w:pStyle w:val="Normal"/>
        <w:spacing w:lineRule="auto" w:line="240" w:before="0" w:after="0"/>
        <w:jc w:val="both"/>
        <w:rPr>
          <w:rFonts w:ascii="Times New Roman" w:hAnsi="Times New Roman" w:cs="Times New Roman"/>
        </w:rPr>
      </w:pPr>
      <w:r>
        <w:rPr>
          <w:rFonts w:cs="Times New Roman" w:ascii="Times New Roman" w:hAnsi="Times New Roman"/>
        </w:rPr>
        <w:tab/>
        <w:t>Dans le cadre de l’aménagement futur de la piste cyclable rue des Géraniums, les Consorts MICHALLAT ont donné leur accord pour céder à la commune les parcelles cadastrées B n°2460 d’une contenance de 37ca et B n°2461 d’une contenance de 78ca. Vote à l’unanimité pour entreprendre toutes les démarches nécessai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 xml:space="preserve">BUDGET : </w:t>
      </w:r>
    </w:p>
    <w:p>
      <w:pPr>
        <w:pStyle w:val="Normal"/>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a commune de St Sauveur ne possède pas de structure pour accueillir les enfants pendant les vacances scolaires, c’est pourquoi le CCAS participe par une subvention versée en fonction du quotient familial des familles, pour les centres de vacances intercommunaux. Les tarifs des deux structures « Petits Loups » et « Grands Loups » ont été modifiés depuis le début d’année 2012 par la Communauté de Communes, pour être révisés fortement à la baisse. Les nouveaux tarifs, sans subvention, deviennent inférieurs au tarif 2011, même en tenant compte de la subvention du CCAS.</w:t>
      </w:r>
    </w:p>
    <w:p>
      <w:pPr>
        <w:pStyle w:val="Normal"/>
        <w:spacing w:lineRule="auto" w:line="240" w:before="0" w:after="0"/>
        <w:jc w:val="both"/>
        <w:rPr>
          <w:rFonts w:ascii="Times New Roman" w:hAnsi="Times New Roman" w:cs="Times New Roman"/>
        </w:rPr>
      </w:pPr>
      <w:r>
        <w:rPr>
          <w:rFonts w:cs="Times New Roman" w:ascii="Times New Roman" w:hAnsi="Times New Roman"/>
        </w:rPr>
        <w:t>Il est donc envisagé de supprimer la subvention du CCAS, uniquement pour ces deux structures, les autres ne sont pas concernées par cette modific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Orientation budgétaire : les principales orientations du budget, commune et eau ont été évoquées. La commission finances se réunira le 14 mars, pour préparer l’ensemble des projets qui seront votés lors du prochain Conseil Municipal fixé au 26 mars 201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RBANISME :</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 xml:space="preserve">Suite à la décision de ne reconstruire qu’un seul des deux ponts enjambant la voie ferrée, il est nécessaire de lancer une procédure de déclassement de voie communale. En effet le pont faisant partie des voies communales répertoriées, il faut que cette partie de voirie soit déclassée. Le Conseil décide donc de lancer cette procédure qui comporte entre autre une enquête publique.  </w:t>
      </w:r>
    </w:p>
    <w:p>
      <w:pPr>
        <w:pStyle w:val="Normal"/>
        <w:spacing w:lineRule="auto" w:line="240" w:before="0" w:after="0"/>
        <w:jc w:val="both"/>
        <w:rPr/>
      </w:pPr>
      <w:r>
        <w:rPr>
          <w:rFonts w:cs="Times New Roman" w:ascii="Times New Roman" w:hAnsi="Times New Roman"/>
        </w:rPr>
        <w:tab/>
        <w:t xml:space="preserve">Suite aux demandes de propriétaires, le conseil accepte le principe de lancer une procédure d’aliénation de chemins ruraux, ayant perdu avec le temps, leur vocation, pour les chemins susceptibles d’être rachetés ou échangés. </w:t>
      </w:r>
    </w:p>
    <w:p>
      <w:pPr>
        <w:pStyle w:val="Normal"/>
        <w:spacing w:lineRule="auto" w:line="240" w:before="0" w:after="0"/>
        <w:jc w:val="both"/>
        <w:rPr>
          <w:rFonts w:ascii="Times New Roman" w:hAnsi="Times New Roman" w:cs="Times New Roman"/>
        </w:rPr>
      </w:pPr>
      <w:r>
        <w:rPr>
          <w:rFonts w:cs="Times New Roman" w:ascii="Times New Roman" w:hAnsi="Times New Roman"/>
        </w:rPr>
        <w:tab/>
        <w:t>Après discussion le Conseil Municipal accepte aussi le principe de lancer la procédure de modification du PLU dans le cadre d’une « Réalisation de projet » pour permettre à un artisan de pouvoir se développer.</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Le chemin desservant un lotissement aux Maisons Neuves, devra faire l’objet d’une recherche de propriété au niveau du cadastre. </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Lotissement l’Ecrin Forestier : refus du permis d’aménager dans l’état actuel du dossier.</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Lotissement Le Bâtier : les travaux débuteront en avri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OTION POUR ANTICIPATION DE LA MISE EN SERVICE DE LA VOIE SPECIALISEE PARTAGEE DE VOREPPE A ST EGREVE :</w:t>
      </w:r>
    </w:p>
    <w:p>
      <w:pPr>
        <w:pStyle w:val="Normal"/>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Après une délibération prise par le Conseil de la Communauté de Communes de Vinay, le Conseil Municipal souhaite à son tour insister pour que la mise en service de l’extension depuis Voreppe de la Voie Spécialisée Partagée sur l’autoroute A48, ne soit pas reportée au-delà de 2012. La coupure pour électrification pendant une année de la ligne ferroviaire Valence Grenoble à partir de décembre 2012 sera une gêne très importante pour les très nombreuses personnes qui se rendent aussi bien quotidiennement qu’occasionnellement sur Grenoble. L’accès vers Grenoble Nord, La porte de France restera très perturbée en 2013 par le chantier du tram ligne E. L’autre accès Nord via le pont haubané débouche sur le chantier du tram de la ligne B. </w:t>
      </w:r>
    </w:p>
    <w:p>
      <w:pPr>
        <w:pStyle w:val="Normal"/>
        <w:spacing w:lineRule="auto" w:line="240" w:before="0" w:after="0"/>
        <w:jc w:val="both"/>
        <w:rPr/>
      </w:pPr>
      <w:r>
        <w:rPr>
          <w:rFonts w:cs="Times New Roman" w:ascii="Times New Roman" w:hAnsi="Times New Roman"/>
        </w:rPr>
        <w:t>La mise en service en 2012 de l’extension de la VSP depuis Voreppe éviterait aux cars de substitution, mais aussi à tous ceux des lignes régulières TransIsère une perte de temps supplémentaire estimée à environ un quart d’heure. Le bénéfice sera aussi de limiter le report vers l’utilisation de véhicules individuel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POSITION DE MODIFICATION DU REGLEMENT DU COLUMBARIU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la demande de l’association FNACA concernant la mise en place sur le Columbarium d’une plaque commémorative dédiée aux anciens combattants, le Conseil Municipal accepte la modification du règlement sous réserve que seules les 3 associations d’anciens combattants sur la commune auront l’autorisation d’y apposer une plaque commémorative, en respectant un modèle imposé par leur fédération nationale.</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IVER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e Conseil Municipal accepte que la commune assure dorénavant un service minimum d’accueil à l’école à l’occasion d’une grève. Le service sera assuré exclusivement par 3 Atsem et 1 personne de la garderie. La capacité maximum de l’accueil sera limitée à un animateur pour 10 à 15 élèves conformément à la règlementation, toutefois si la demande dépasse cette capacité, ce service sera annulé par mesure de sécurité. Les parents qui souhaitent en bénéficier, devront s’inscrire à l’avance, et seuls les enfants dont les deux parents travaillent pourront être acceptés. Cependant si les 4 personnes désignées sont elles mêmes grévistes, ce service sera de ce fait annulé.</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Présentation d’un règlement du service de l’eau concernant l’individualisation des compteurs et les responsabilités des propriétaires par rapport à leurs locataire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Aujourd’hui les éleveurs d’animaux peuvent être exonérés de taxes :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Redevance pollution,</w:t>
      </w:r>
    </w:p>
    <w:p>
      <w:pPr>
        <w:pStyle w:val="Normal"/>
        <w:numPr>
          <w:ilvl w:val="0"/>
          <w:numId w:val="2"/>
        </w:numPr>
        <w:spacing w:lineRule="auto" w:line="240" w:before="0" w:after="0"/>
        <w:jc w:val="both"/>
        <w:rPr/>
      </w:pPr>
      <w:r>
        <w:rPr>
          <w:rFonts w:cs="Times New Roman" w:ascii="Times New Roman" w:hAnsi="Times New Roman"/>
        </w:rPr>
        <w:t xml:space="preserve">-  Redevance modernisation des réseaux de collecte </w:t>
      </w:r>
    </w:p>
    <w:p>
      <w:pPr>
        <w:pStyle w:val="Normal"/>
        <w:spacing w:lineRule="auto" w:line="240" w:before="0" w:after="0"/>
        <w:ind w:left="1416" w:hanging="0"/>
        <w:jc w:val="both"/>
        <w:rPr/>
      </w:pPr>
      <w:r>
        <w:rPr>
          <w:rFonts w:cs="Times New Roman" w:ascii="Times New Roman" w:hAnsi="Times New Roman"/>
        </w:rPr>
        <w:t xml:space="preserve">Reversées à l’agence de l’eau, car ils ont très peu d’effluents d’eau usées. Ceci est conditionné à la pose d’un compteur réservé à l’élevage. Une demande a été faite par un éleveur de la commune pour que dans la même logique, il soit exonéré de la part d’assainissement et puisse bénéficier d’un tarif adapté pour la fourniture de l’eau potable, vu la consommation importante nécessaire à l’élevage des animaux. Cette demande sera étudiée pour une éventuelle mise en application pour 2013.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La Communauté de Communes souhaite faire l’acquisition d’un logiciel pouvant gérer les inscriptions et la facturation des structures d’accueil enfance-jeunesse, cet achat mutualisé permettra aux communes d’avoir accès à ce logiciel à un tarif groupé avantageux. Il a été proposé aux deux associations de la garderie et de la cantine. L’achat de la licence et l’entretien seraient à la charge de la commune.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Route de Bel-Air : il a été demandé que des panneaux règlementant la circulation à 30 km/h soient posés sur cette route qui ne possède pas de trottoir, pour tenter de ralentir quelques voitures qui roulent trop vite. Des coussins ralentisseurs pourraient être mis en place si besoin.</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es travaux du local associatif initialement prévus pour un montant de 319.000€ ont été revalorisés à 321.500€ hors maîtrise d’œuvr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nsemble des employés municipaux ont été reçus en entretien annuel.</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a réfection de l’enrobé de la route « descente de Maillard » suite aux travaux de pose d’une canalisation entre la station d’épuration et l’Isère, ne donne pas entière satisfaction. Ce point est à suivre avec le SIVOM maître d’ouvrage pour rendre une voirie, telle qu’elle était avant les travaux.</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Prochaine réunion du Conseil Municipal lundi 26 mars.</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Fin de séance 23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rPr>
        <w:t>La secrétaire de séance</w:t>
        <w:tab/>
        <w:tab/>
        <w:tab/>
        <w:tab/>
        <w:tab/>
        <w:t xml:space="preserve">             </w:t>
        <w:tab/>
        <w:t>Le Maire</w:t>
      </w:r>
    </w:p>
    <w:p>
      <w:pPr>
        <w:pStyle w:val="Normal"/>
        <w:spacing w:lineRule="auto" w:line="240" w:before="0" w:after="0"/>
        <w:rPr/>
      </w:pPr>
      <w:r>
        <w:rPr>
          <w:rFonts w:cs="Times New Roman" w:ascii="Times New Roman" w:hAnsi="Times New Roman"/>
        </w:rPr>
        <w:t>Philomène BOURGEOIS</w:t>
        <w:tab/>
        <w:tab/>
        <w:tab/>
        <w:tab/>
        <w:tab/>
        <w:tab/>
        <w:t>Stéphane GUILHERMET</w:t>
      </w:r>
    </w:p>
    <w:sectPr>
      <w:type w:val="nextPage"/>
      <w:pgSz w:w="11906" w:h="16838"/>
      <w:pgMar w:left="1417" w:right="1417"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78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01:00Z</dcterms:created>
  <dc:creator>Philo</dc:creator>
  <dc:description/>
  <dc:language>en-US</dc:language>
  <cp:lastModifiedBy>Philo</cp:lastModifiedBy>
  <cp:lastPrinted>2012-03-13T10:26:00Z</cp:lastPrinted>
  <dcterms:modified xsi:type="dcterms:W3CDTF">2012-03-14T21:01:00Z</dcterms:modified>
  <cp:revision>2</cp:revision>
  <dc:subject/>
  <dc:title>COMPTE RENDU DE LA REUNION DU CONSEIL MUNICIPAL DU    13 DECEMBRE 2011</dc:title>
</cp:coreProperties>
</file>