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TE RENDU DE LA REUNION DU CONSEIL MUNICIPAL DU 26 MARS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e vingt six mars deux mil douze à vingt heures quinze minutes, le Conseil Municipal, dûment convoqué, s’est réuni à la Mairie, sous la présidence de Stéphane GUILHERMET, Maire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>Etaient présents</w:t>
      </w:r>
      <w:r>
        <w:rPr>
          <w:rFonts w:cs="Times New Roman" w:ascii="Times New Roman" w:hAnsi="Times New Roman"/>
          <w:sz w:val="21"/>
          <w:szCs w:val="21"/>
        </w:rPr>
        <w:t> : M. RETUREAU, Mmes MARCHAND, GAILLIARD, BOURGEOIS, adjoint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Mme FREI, MM. VIAL, DESCHAMPS, Mme BARBARIN, MM. BELLE, VILLARD, DAVID, Mme TROUILLE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Etaient absents</w:t>
      </w:r>
      <w:r>
        <w:rPr>
          <w:rFonts w:cs="Times New Roman" w:ascii="Times New Roman" w:hAnsi="Times New Roman"/>
          <w:sz w:val="21"/>
          <w:szCs w:val="21"/>
        </w:rPr>
        <w:t xml:space="preserve"> : MM. BURDEYRON, LEDUC, JULLIN, GENTIT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me CHARBONNIER-MOUNIER, M. FEUGI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uvoirs (5) : </w:t>
        <w:tab/>
        <w:t xml:space="preserve">M. BURDEYRON → M. DESCHAMPS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. LEDUC → M. DAVID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. GENTIT → M. BELLE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me CHARBONNIER-MOUNIER → Mme BARBARI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M. FEUGIER → Mme TROUILLET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>Secrétaire de séance</w:t>
      </w:r>
      <w:r>
        <w:rPr>
          <w:rFonts w:cs="Times New Roman" w:ascii="Times New Roman" w:hAnsi="Times New Roman"/>
          <w:sz w:val="21"/>
          <w:szCs w:val="21"/>
        </w:rPr>
        <w:t> : Mme BOURGEO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>Date de convocation</w:t>
      </w:r>
      <w:r>
        <w:rPr>
          <w:rFonts w:cs="Times New Roman" w:ascii="Times New Roman" w:hAnsi="Times New Roman"/>
          <w:sz w:val="21"/>
          <w:szCs w:val="21"/>
        </w:rPr>
        <w:t xml:space="preserve"> : 19 Mars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VOTE DES COMPTES ADMINISTRATIFS ET GESTION 2011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mpte Administratif Commune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Section fonctionnement</w:t>
      </w:r>
      <w:r>
        <w:rPr>
          <w:rFonts w:cs="Times New Roman" w:ascii="Times New Roman" w:hAnsi="Times New Roman"/>
          <w:sz w:val="21"/>
          <w:szCs w:val="21"/>
        </w:rPr>
        <w:t xml:space="preserve">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épenses : </w:t>
        <w:tab/>
        <w:t>961 741 eu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ecettes :       1 211 828 eu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Soit un excédent de fonctionnement de 250 087 euros à affecter en investissement au BP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Section investissement</w:t>
      </w:r>
      <w:r>
        <w:rPr>
          <w:rFonts w:cs="Times New Roman" w:ascii="Times New Roman" w:hAnsi="Times New Roman"/>
          <w:sz w:val="21"/>
          <w:szCs w:val="21"/>
        </w:rPr>
        <w:t>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épenses : </w:t>
        <w:tab/>
        <w:t>735 111 eu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cettes : </w:t>
        <w:tab/>
        <w:t>874 963 eu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Compte Administratif Eau-Assainissement</w:t>
      </w:r>
      <w:r>
        <w:rPr>
          <w:rFonts w:cs="Times New Roman" w:ascii="Times New Roman" w:hAnsi="Times New Roman"/>
          <w:sz w:val="21"/>
          <w:szCs w:val="21"/>
        </w:rPr>
        <w:t>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Section fonctionnement 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épenses : </w:t>
        <w:tab/>
        <w:t>166 806 eu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ecettes :</w:t>
        <w:tab/>
        <w:t>483 951 eu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e subvention exceptionnelle,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u budget de la commune,</w:t>
      </w:r>
      <w:r>
        <w:rPr>
          <w:rFonts w:cs="Times New Roman" w:ascii="Times New Roman" w:hAnsi="Times New Roman"/>
          <w:sz w:val="21"/>
          <w:szCs w:val="21"/>
        </w:rPr>
        <w:t xml:space="preserve"> de 250 000 €, votée l’année dernière, a été versée au budget Eau-Assainiss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oit un excédent de fonctionnement de 317 146 euros à affecter en investissement au BP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Section Investissement</w:t>
      </w:r>
      <w:r>
        <w:rPr>
          <w:rFonts w:cs="Times New Roman" w:ascii="Times New Roman" w:hAnsi="Times New Roman"/>
          <w:sz w:val="21"/>
          <w:szCs w:val="21"/>
        </w:rPr>
        <w:t>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épenses :</w:t>
        <w:tab/>
        <w:t>81 032 eu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ecettes :        120 490 eu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us les comptes administratifs et de gestion 2011 ont été votés à l’unanimit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BUDGETS 20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Budget  Commune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Section fonctionnement</w:t>
      </w:r>
      <w:r>
        <w:rPr>
          <w:rFonts w:cs="Times New Roman" w:ascii="Times New Roman" w:hAnsi="Times New Roman"/>
          <w:sz w:val="21"/>
          <w:szCs w:val="21"/>
        </w:rPr>
        <w:t xml:space="preserve"> 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e budget de fonctionnement a été voté pour un montant de 1 176 893 €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e Conseil Municipal décide de ne pas augmenter les taux d’imposition qui s’élèvent à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xe d’habitation 10,79%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xe foncière bâtie : 12,62%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xe foncière non bâtie : 36,87%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FE : 21,68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a répartition des subventions communales votées au budget pour un montant de 30 000€ et versées aux associations et autres, sera étudiée lors d’un prochain Consei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iCs/>
          <w:sz w:val="21"/>
          <w:szCs w:val="21"/>
          <w:u w:val="single"/>
        </w:rPr>
        <w:t>Section d’investissement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e budget d’investissement a été voté pour un montant de 741 700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es priorités retenues pour cette année sont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conomie d’énergie pour l’éclairage public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élioration du chauffage et isolation de l’école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auffe-eau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olaire pour les vestiaires du </w:t>
      </w:r>
      <w:r>
        <w:rPr>
          <w:rFonts w:cs="Times New Roman" w:ascii="Times New Roman" w:hAnsi="Times New Roman"/>
          <w:sz w:val="21"/>
          <w:szCs w:val="21"/>
        </w:rPr>
        <w:t>terrain de foot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réations et prolongements de Pistes cyclable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énagement sécurité des voirie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éfection de la véranda du restaurant Le </w:t>
      </w:r>
      <w:r>
        <w:rPr>
          <w:rFonts w:cs="Times New Roman" w:ascii="Times New Roman" w:hAnsi="Times New Roman"/>
          <w:color w:val="000000"/>
          <w:sz w:val="21"/>
          <w:szCs w:val="21"/>
        </w:rPr>
        <w:t>Salvérien qui fait partie du patrimoine des bâtiments communaux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Etude pour la réfection de la salle des fête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ménagement de la zone d’activité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ire de jeux et sentier pédestre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au-Assainiss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  <w:u w:val="single"/>
        </w:rPr>
        <w:t>Section fonctionnement 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e budget de fonctionnement a été voté pour un montant de 269 410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e budget d’investissement a été voté pour un montant de 477 656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es principaux travaux sont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Etude et travaux de remplacement des raccordements plom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tude </w:t>
      </w:r>
      <w:r>
        <w:rPr>
          <w:rFonts w:cs="Times New Roman" w:ascii="Times New Roman" w:hAnsi="Times New Roman"/>
          <w:color w:val="000000"/>
          <w:sz w:val="21"/>
          <w:szCs w:val="21"/>
        </w:rPr>
        <w:t>pour la poursuite du remplacement de</w:t>
      </w:r>
      <w:r>
        <w:rPr>
          <w:rFonts w:cs="Times New Roman" w:ascii="Times New Roman" w:hAnsi="Times New Roman"/>
          <w:sz w:val="21"/>
          <w:szCs w:val="21"/>
        </w:rPr>
        <w:t xml:space="preserve"> la conduite adduction entre St Vérand-</w:t>
      </w:r>
      <w:r>
        <w:rPr>
          <w:rFonts w:cs="Times New Roman" w:ascii="Times New Roman" w:hAnsi="Times New Roman"/>
          <w:color w:val="000000"/>
          <w:sz w:val="21"/>
          <w:szCs w:val="21"/>
        </w:rPr>
        <w:t>Bricomarch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Maillage avec St Marcell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Remplacement des pompes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e relevage du réseau d’assainissement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u Per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LECTION PRESIDENTIEL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n tableau des tours de garde a été effectué pour l’organisation des élections présidentiel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VER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e Conseil Municipal donne un avis favorable à la demande de subvention auprès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e l’agence de l’eau </w:t>
      </w:r>
      <w:r>
        <w:rPr>
          <w:rFonts w:cs="Times New Roman" w:ascii="Times New Roman" w:hAnsi="Times New Roman"/>
          <w:sz w:val="21"/>
          <w:szCs w:val="21"/>
        </w:rPr>
        <w:t>concernant le remplacement des branchements AEP en plom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a fermeture de route de l’ancienne déchèterie pour les travaux du </w:t>
      </w:r>
      <w:r>
        <w:rPr>
          <w:rFonts w:cs="Times New Roman" w:ascii="Times New Roman" w:hAnsi="Times New Roman"/>
          <w:color w:val="000000"/>
          <w:sz w:val="21"/>
          <w:szCs w:val="21"/>
        </w:rPr>
        <w:t>Sivom sera prolongée jusqu’à fin avr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Le coût total du Local Associatif s’élève à 394.323,07€, mobilier et maitrise d’œuvre compri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e Conseil Municipal accepte le principe de céder un chemin rural, au propriétaire d’une maison qui en est devenu le seul utilisateur depuis la construction de l’autoroute A4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a procédure de déclassement du morceau de voie communale correspondant au pont RFF non reconstruit sera lancée prochainement. Si possible, elle sera synchronisée avec d’autres procédures nécessitant une enquête publiqu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l’occasion de ce premier anniversaire à la tête de l’équipe municipale Monsieur le maire a remercié l’ensemble du Conseil Municipal ainsi que ses adjoints pour leur collabo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in de séance 22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a secrétaire de séance</w:t>
        <w:tab/>
        <w:tab/>
        <w:tab/>
        <w:tab/>
        <w:tab/>
        <w:t xml:space="preserve">             </w:t>
        <w:tab/>
        <w:tab/>
        <w:t>Le Mai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hilomène BOURGEOIS</w:t>
        <w:tab/>
        <w:tab/>
        <w:tab/>
        <w:tab/>
        <w:tab/>
        <w:tab/>
        <w:t>Stéphane GUILHERMET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8:00Z</dcterms:created>
  <dc:creator>Philo</dc:creator>
  <dc:description/>
  <dc:language>en-US</dc:language>
  <cp:lastModifiedBy>Philo</cp:lastModifiedBy>
  <cp:lastPrinted>2012-04-05T10:25:00Z</cp:lastPrinted>
  <dcterms:modified xsi:type="dcterms:W3CDTF">2012-04-05T08:28:00Z</dcterms:modified>
  <cp:revision>2</cp:revision>
  <dc:subject/>
  <dc:title>COMPTE RENDU DE LA REUNION DU CONSEIL MUNICIPAL DU    13 DECEMBRE 2011</dc:title>
</cp:coreProperties>
</file>